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валификации руководителей и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работников, имеющих высшее профессиона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6"/>
        <w:gridCol w:w="1203"/>
        <w:gridCol w:w="1958"/>
        <w:gridCol w:w="940"/>
        <w:gridCol w:w="1652"/>
        <w:gridCol w:w="1723"/>
        <w:gridCol w:w="130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его оконч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г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ась,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.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/>
      </w:pPr>
      <w:r>
        <w:rPr/>
        <w:t>* последние 10 лет</w:t>
      </w:r>
    </w:p>
    <w:p>
      <w:pPr>
        <w:pStyle w:val="Normal"/>
        <w:ind w:firstLine="180"/>
        <w:rPr/>
      </w:pPr>
      <w:r>
        <w:rPr/>
        <w:t>Общее количество работников, имеющих высшее профессиональное образование и стаж работы по специальности более 3 лет: __________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Список работников, имеющих среднее профессиональное образование</w:t>
      </w:r>
    </w:p>
    <w:p>
      <w:pPr>
        <w:pStyle w:val="Normal"/>
        <w:ind w:firstLine="180"/>
        <w:jc w:val="center"/>
        <w:rPr/>
      </w:pPr>
      <w:r>
        <w:rPr/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6"/>
        <w:gridCol w:w="1203"/>
        <w:gridCol w:w="1958"/>
        <w:gridCol w:w="940"/>
        <w:gridCol w:w="1652"/>
        <w:gridCol w:w="1723"/>
        <w:gridCol w:w="130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его оконч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г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ась,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.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/>
      </w:pPr>
      <w:r>
        <w:rPr/>
        <w:t>* последние 10 лет</w:t>
      </w:r>
    </w:p>
    <w:p>
      <w:pPr>
        <w:pStyle w:val="Normal"/>
        <w:ind w:firstLine="180"/>
        <w:rPr/>
      </w:pPr>
      <w:r>
        <w:rPr/>
        <w:t>Общее количество работников, имеющих высшее профессиональное образование и стаж работы по специальности более 5 лет: __________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В состав должностей руководителей и специалистов включается следующие должности:</w:t>
      </w:r>
    </w:p>
    <w:p>
      <w:pPr>
        <w:pStyle w:val="Normal"/>
        <w:ind w:firstLine="180"/>
        <w:rPr/>
      </w:pPr>
      <w:r>
        <w:rPr/>
        <w:t>Директор (генеральный директор, начальник), заместитель директора, главный инженер, главный архитектор, начальники отделов, заведующие отделов, главные специалисты, руководители групп, ведущие инженеры, ведущие архитекторы, инженеры, архитекторы, техники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. П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8:00Z</dcterms:created>
  <dc:creator>liv</dc:creator>
  <dc:description/>
  <cp:keywords/>
  <dc:language>en-US</dc:language>
  <cp:lastModifiedBy>stroy152</cp:lastModifiedBy>
  <cp:lastPrinted>2009-08-21T10:24:00Z</cp:lastPrinted>
  <dcterms:modified xsi:type="dcterms:W3CDTF">2009-11-27T05:56:00Z</dcterms:modified>
  <cp:revision>3</cp:revision>
  <dc:subject/>
  <dc:title>СВЕДЕНИЯ</dc:title>
</cp:coreProperties>
</file>