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правке об организации, п. 2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истеме управления качеством выполняемых работ по строительству, реконструкции и капитальному ремонту объектов капитального строи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ерах по обеспечению системы управления качеством выполняемых работ по строительству, реконструкции и капитальному ремонту зданий и сооружений (строительные работы) включают: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о создании системы менеджмента контроля за качеством выполнения строительных работ (СМК)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риказы о назначении должностных лиц, ответственных за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ение входного, операционного, приемочного инспекционного контроля за качеством выполняемых строительных работ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системы стандартов предприятия, технологических карт контроля качества, соответствующих инструкций по проверке качества строительных работ, применяемых строительных материалов, журналов работ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)   хранение проектной и исполнительной документ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Копии приказов о назначении ответственных должностных лиц включаются в состав документов, представляемых для получен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осуществления одного или нескольких видов контроля, необходимо приложить копии договоров с другими юридическими лицами, имеющими соответствующую аттестацию на их обеспечени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представления сведений о системе контроля за качеством выполняемых работ и выпускаемой продукции.</w:t>
      </w:r>
    </w:p>
    <w:p>
      <w:pPr>
        <w:pStyle w:val="Normal"/>
        <w:tabs>
          <w:tab w:val="clear" w:pos="708"/>
          <w:tab w:val="left" w:pos="34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осуществления, 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й контрол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й контрол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очный контрол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женер ФИО, должностная инструкция №___от ______200 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ционный контрол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ой баз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ертификата соответст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31:00Z</dcterms:created>
  <dc:creator>morov</dc:creator>
  <dc:description/>
  <cp:keywords/>
  <dc:language>en-US</dc:language>
  <cp:lastModifiedBy>stroy152</cp:lastModifiedBy>
  <cp:lastPrinted>2009-08-21T12:43:00Z</cp:lastPrinted>
  <dcterms:modified xsi:type="dcterms:W3CDTF">2009-11-27T07:04:00Z</dcterms:modified>
  <cp:revision>3</cp:revision>
  <dc:subject/>
  <dc:title>СВЕДЕНИЯ</dc:title>
</cp:coreProperties>
</file>