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jc w:val="right"/>
        <w:rPr/>
      </w:pPr>
      <w:r>
        <w:rPr>
          <w:b/>
        </w:rPr>
        <w:t>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городское областное строитель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динение «Стройбизнесинве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приеме в члены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в члены некоммерческого партнерства саморегулируемая организация Новгородское областное строительное объединение «Стройбизнесинвест» и выдать свидетельство о допуске к видам работ (согласно приложения)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, необходимые для внесения в реестр членов:</w:t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Полное наименование юридического лица/индивидуального предпринимателя, дата рожде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 Фактический адрес юридического лица/домашний адрес предприним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Юридический адрес юридического лица/предприним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  <w:t>Руководитель организации                                                             __________________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ЗЕЦ</w:t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о приеме в члены саморегулируемой организации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ненужное исключить)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№</w:t>
      </w:r>
      <w:r>
        <w:rPr>
          <w:b/>
          <w:sz w:val="22"/>
          <w:szCs w:val="22"/>
        </w:rPr>
        <w:t>10. Работы по сооружению опускных колодцев и кессо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21 Опускание колодца с механизированной разработкой грунта 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422 Опускание колодца вручную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/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>12. Работы по закреплению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7 Укрепление термическое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8 Цементация грунтовых оснований с забивкой инъектор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9 Силикатизация и смолизация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>___2__ (___два____)</w:t>
      </w:r>
      <w:r>
        <w:rPr>
          <w:sz w:val="22"/>
          <w:szCs w:val="22"/>
        </w:rPr>
        <w:t xml:space="preserve"> видов работ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>___5___(__пять__)</w:t>
      </w:r>
      <w:r>
        <w:rPr>
          <w:sz w:val="22"/>
          <w:szCs w:val="22"/>
        </w:rPr>
        <w:t xml:space="preserve">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u w:val="single"/>
              </w:rPr>
              <w:t xml:space="preserve"> Генеральный директор</w:t>
            </w:r>
            <w:r>
              <w:rPr>
                <w:sz w:val="22"/>
                <w:szCs w:val="22"/>
                <w:u w:val="single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u w:val="single"/>
              </w:rPr>
              <w:t xml:space="preserve"> В.П. Петро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«_22__» ____мая ___ 2009</w:t>
            </w:r>
            <w:r>
              <w:rPr>
                <w:spacing w:val="-6"/>
                <w:sz w:val="22"/>
                <w:szCs w:val="22"/>
              </w:rPr>
              <w:t xml:space="preserve">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7:00Z</dcterms:created>
  <dc:creator>Kholopik</dc:creator>
  <dc:description/>
  <cp:keywords/>
  <dc:language>en-US</dc:language>
  <cp:lastModifiedBy>stroy152</cp:lastModifiedBy>
  <cp:lastPrinted>2009-08-19T11:49:00Z</cp:lastPrinted>
  <dcterms:modified xsi:type="dcterms:W3CDTF">2009-12-01T13:33:00Z</dcterms:modified>
  <cp:revision>6</cp:revision>
  <dc:subject/>
  <dc:title>Межрегиональный союз строителей</dc:title>
</cp:coreProperties>
</file>